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 04 listopada 2020 r.</w:t>
      </w:r>
    </w:p>
    <w:p>
      <w:pPr>
        <w:pStyle w:val="Normal"/>
        <w:jc w:val="both"/>
        <w:rPr/>
      </w:pPr>
      <w:r>
        <w:rPr/>
        <w:t>WAiB.6740.1.788.2224.2020.WS</w:t>
      </w:r>
    </w:p>
    <w:p>
      <w:pPr>
        <w:pStyle w:val="Normal"/>
        <w:jc w:val="both"/>
        <w:rPr/>
      </w:pPr>
      <w:r>
        <w:rPr/>
        <w:t>WAiB-179/V/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na wniosek Miejskiego Zarządu Dróg</w:t>
      </w:r>
      <w:r>
        <w:rPr>
          <w:rStyle w:val="Domylnaczcionkaakapitu1"/>
          <w:color w:val="000000"/>
        </w:rPr>
        <w:t xml:space="preserve">  z dnia </w:t>
      </w:r>
      <w:r>
        <w:rPr>
          <w:bCs/>
          <w:color w:val="000000"/>
        </w:rPr>
        <w:t xml:space="preserve">21 października 2020 r., </w:t>
      </w:r>
      <w:r>
        <w:rPr/>
        <w:t>została  dnia                          30 października 2020 r. wydana decyzja nr WAiB.6740.13.788.75.2020.</w:t>
      </w:r>
      <w:r>
        <w:rPr>
          <w:color w:val="000000"/>
        </w:rPr>
        <w:t xml:space="preserve">WS </w:t>
      </w:r>
      <w:r>
        <w:rPr/>
        <w:t xml:space="preserve">o pozwoleniu               na budowę </w:t>
      </w:r>
      <w:r>
        <w:rPr>
          <w:bCs/>
          <w:color w:val="000000"/>
        </w:rPr>
        <w:t xml:space="preserve">dla inwestycji  pn.: </w:t>
      </w:r>
      <w:r>
        <w:rPr>
          <w:bCs/>
        </w:rPr>
        <w:t>„Budowa parkingu wielopoziomowego w systemie                          "Park &amp; Ride" oraz zajezdni autobusowej wraz z instalacjami wewnętrznymi i wentylacją mechaniczną, rozbiórką: budynku administracyjnego, 2 kiosków, wc, 2 wiat przystankowych oraz 3 słupów reklamowych, budową: zewnętrznej instalacji wody, kanalizacji sanitarnej                   i deszczowej, instalacji elektroenergetycznej i teletechnicznej, przebudową: instalacji elektroenergetycznej i teletechnicznej, likwidacją: przyłącza ciepłowniczego, instalacji wody, kanalizacji sanitarnej, kanalizacji deszczowej, instalacji elektroenergetycznej                                       i teletechnicznej, budową układu komunikacyjnego wraz z niezbędną infrastrukturą techniczną  przy ul. Dziewulskiego 38 / Szosa Lubicka w Toruniu (dz. nr 74/1, 74/2                                z obrębu 52)</w:t>
      </w:r>
      <w:r>
        <w:rPr/>
        <w:t>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aa (akta:  179/V/83 (7))</w:t>
      </w:r>
    </w:p>
    <w:p>
      <w:pPr>
        <w:pStyle w:val="Normal"/>
        <w:widowControl/>
        <w:tabs>
          <w:tab w:val="clear" w:pos="709"/>
          <w:tab w:val="left" w:pos="0" w:leader="none"/>
          <w:tab w:val="left" w:pos="5529" w:leader="none"/>
        </w:tabs>
        <w:rPr>
          <w:rFonts w:eastAsia="Times New Roman" w:cs="Times New Roman"/>
          <w:i/>
          <w:i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kern w:val="0"/>
          <w:sz w:val="20"/>
          <w:szCs w:val="20"/>
          <w:lang w:bidi="ar-SA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7z3">
    <w:name w:val="WW8Num7z3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8:00Z</dcterms:created>
  <dc:creator>WAiB Urząd Miasta Torunia</dc:creator>
  <dc:description/>
  <dc:language>en-US</dc:language>
  <cp:lastModifiedBy>wioleta.salatowska</cp:lastModifiedBy>
  <cp:lastPrinted>2020-09-28T11:56:00Z</cp:lastPrinted>
  <dcterms:modified xsi:type="dcterms:W3CDTF">2020-11-04T14:18:00Z</dcterms:modified>
  <cp:revision>4</cp:revision>
  <dc:subject/>
  <dc:title/>
</cp:coreProperties>
</file>